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partment for Enviroment, Food &amp; Rural Affa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5397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uring the journet the consignment MUST be accompanied by the Rout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26pt;height:63pt;mso-wrap-distance-left:9.05pt;mso-wrap-distance-right:9.05pt;mso-wrap-distance-top:0pt;mso-wrap-distance-bottom:0pt;margin-top:4.2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uring the journet the consignment MUST be accompanied by the Rout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ottish Executive Enviroment Rural Affairs Depart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ional Assembly for Wales Agriculture and Rural Affai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Welfare of Animals (Transport) Order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tilsynet Nor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Route plan</w:t>
      </w:r>
    </w:p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900"/>
        <w:gridCol w:w="360"/>
        <w:gridCol w:w="360"/>
        <w:gridCol w:w="720"/>
        <w:gridCol w:w="360"/>
        <w:gridCol w:w="360"/>
        <w:gridCol w:w="720"/>
        <w:gridCol w:w="321"/>
        <w:gridCol w:w="236"/>
        <w:gridCol w:w="343"/>
        <w:gridCol w:w="900"/>
        <w:gridCol w:w="1592"/>
      </w:tblGrid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5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’s name and full postal adress: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Erik Sommer AS/org nr: 912160874</w:t>
            </w:r>
          </w:p>
        </w:tc>
        <w:tc>
          <w:tcPr>
            <w:tcW w:w="30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</w:r>
          </w:p>
        </w:tc>
        <w:tc>
          <w:tcPr>
            <w:tcW w:w="3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ephone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ør Hauges vei 11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 480 95 861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STRØMMEN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AY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 63 94 64 71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postal adress of place of departure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 date for departure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 time for departure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ls species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animals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ed Equidae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of registration plate(s) and trailer(s):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or sea stagg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/Air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departure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d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departure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/air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arrival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ated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arrival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hipping Company/Airline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924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tperiod, staging point or transport point 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adres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ned dat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arrival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ed length of stop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ll postal adress of place of destination:</w:t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date of arrival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time of arrival: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rs signature:</w:t>
            </w:r>
          </w:p>
        </w:tc>
        <w:tc>
          <w:tcPr>
            <w:tcW w:w="410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3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Mal Rute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02:00Z</dcterms:created>
  <dc:creator>Solar</dc:creator>
  <dc:description/>
  <dc:language>en-US</dc:language>
  <cp:lastModifiedBy>Erik Sommer</cp:lastModifiedBy>
  <cp:lastPrinted>2012-08-08T13:36:00Z</cp:lastPrinted>
  <dcterms:modified xsi:type="dcterms:W3CDTF">2013-09-09T06:02:00Z</dcterms:modified>
  <cp:revision>2</cp:revision>
  <dc:subject/>
  <dc:title>Department for Enviroment, Food &amp; Rural Affairs</dc:title>
</cp:coreProperties>
</file>